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914400</wp:posOffset>
            </wp:positionV>
            <wp:extent cx="7562850" cy="106965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914400</wp:posOffset>
            </wp:positionV>
            <wp:extent cx="7600950" cy="106775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8:00Z</dcterms:created>
  <dc:creator>ksu</dc:creator>
  <dc:description/>
  <cp:keywords/>
  <dc:language>en-US</dc:language>
  <cp:lastModifiedBy>KSUBLD19PC146</cp:lastModifiedBy>
  <dcterms:modified xsi:type="dcterms:W3CDTF">2012-11-13T06:58:00Z</dcterms:modified>
  <cp:revision>2</cp:revision>
  <dc:subject/>
  <dc:title/>
</cp:coreProperties>
</file>